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13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202-2801/2024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Коптяева Игоря Никола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9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2.02.2025  года в 12 час. 10 мин. Коптяев И.Н.  находился в состоянии  опьянения на улице Пушкина, около д.20, г.Ханты-Мансийск, имел шаткую походку, невнятную речь, запах алкоголя из полости рта, неопрятный внешний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 признал,  пояснив, что выпил спиртного, после чего вышел на улицу, и возле дома был задержан сотрудниками полиции. С протоколом об административном правонарушении он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Коптяева И.Н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Коптяева И.Н. в совершении вышеуказанных действий  подтверждается исследованными судом: протоколом об административном правонарушении от 12.02.2025 года; рапортом сотрудника полиции от 12.02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12.02.2025 года; актом медицинского освидетельствования на состояние опьянения №159  от 12.02.2025  года, согласно которого у Коптяева И.Н.  установлено состояние алкогольного опьянения; копией паспорта Коптяева И.Н., объяснением свидетеля </w:t>
      </w:r>
      <w:r>
        <w:rPr>
          <w:rStyle w:val="CatUserDefinedgrp20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справкой на лицо по учетам СООП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птяева И.Н. и его действия по факту появления на улице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Коптяева И.Н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Коптяевым И.Н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Коптяевым И.Н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равонарушения, его личность, тот факт, что он не работает, а также то, что ранее он совершал однородные административные правонарушения и наказание в виде штрафа на него воздействия не имеет, поэтому мировой судья считает необходимым назначить Коптяеву И.Н.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Коптяева Игоря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сем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3 час.  25 мин. 12.02.2025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1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